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9/04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4.02.2016</w:t>
      </w:r>
    </w:p>
    <w:p>
      <w:pPr>
        <w:pStyle w:val="Normal"/>
        <w:ind w:firstLine="720"/>
        <w:rPr/>
      </w:pPr>
      <w:r>
        <w:rPr/>
        <w:t>În conformitate cu Metodologia-cadru privind mobilitatea personalului didactic de predare din învățământul preuniversitar în anul școlar 2016-2017 anexă la OMECȘ nr. 5559 / 27.10.2015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RT. 1 Se aprobă completarea normei didactice de predare-învățare-evaluare pentru cadrele didactice titulare la noi în  unitate care nu mai au norma didactica completă în comformitate cu decizia de numire, conform anexei, parte integrantă din prezenta hotărâre.</w:t>
      </w:r>
    </w:p>
    <w:p>
      <w:pPr>
        <w:pStyle w:val="Normal"/>
        <w:ind w:firstLine="720"/>
        <w:rPr/>
      </w:pPr>
      <w:r>
        <w:rPr/>
        <w:t>ART. 2 Prezenta hotărâre se comunică compartimetului secretariat al unității și compartimentului resurse umane din cadrul Inspectoratului Școlar Județean Sălaj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7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6:00Z</dcterms:created>
  <dc:creator>Levi</dc:creator>
  <dc:description/>
  <cp:keywords/>
  <dc:language>en-US</dc:language>
  <cp:lastModifiedBy>user</cp:lastModifiedBy>
  <cp:lastPrinted>2015-01-22T16:09:00Z</cp:lastPrinted>
  <dcterms:modified xsi:type="dcterms:W3CDTF">2016-03-22T12:43:00Z</dcterms:modified>
  <cp:revision>3</cp:revision>
  <dc:subject/>
  <dc:title>MINISTERUL EDUCAŢIEI ŞI CERCETĂRII</dc:title>
</cp:coreProperties>
</file>