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5/27.01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7.01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Punctajele şi calificativele acordate personalului nedidactic pentru activitatea desfăşurată în anul 2015 sunt următoarele</w:t>
      </w:r>
      <w:r>
        <w:rPr>
          <w:lang w:val="en-US"/>
        </w:rPr>
        <w:t>:</w:t>
      </w:r>
    </w:p>
    <w:p>
      <w:pPr>
        <w:pStyle w:val="Normal"/>
        <w:ind w:firstLine="720"/>
        <w:rPr/>
      </w:pPr>
      <w:r>
        <w:rPr>
          <w:lang w:val="en-US"/>
        </w:rPr>
        <w:t>-Gergely Iren 4,70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Cherecheș Elena4,60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Crișan Floare 4,60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Bărar Pintea Ioan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Buza Maria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Debre Maria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Kulcsar Iren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Balla Mariana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Adam Katalin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Crișan Mirela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Gaspar Sandor 5 p – calificativ F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-Pop Florica 4,74 p – calificativ FB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en-US"/>
        </w:rPr>
      </w:pPr>
      <w:r>
        <w:rPr>
          <w:lang w:val="ro-RO"/>
        </w:rPr>
        <w:t xml:space="preserve">ART. 2 Secretarul unităţii va comunica persoanelor sus menţionate prezenta hotărâre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9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3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51:00Z</dcterms:modified>
  <cp:revision>7</cp:revision>
  <dc:subject/>
  <dc:title>MINISTERUL EDUCAŢIEI ŞI CERCETĂRII</dc:title>
</cp:coreProperties>
</file>