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9/25.03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25.03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 Aprobarea Planului de măsuri remediale pentru îmbunătățirea rezultatelor obținute de elevi la simularea evaluării naționale 2016, conform anexei, parte integrantă din prezenta hotărâre.</w:t>
      </w:r>
    </w:p>
    <w:p>
      <w:pPr>
        <w:pStyle w:val="Normal"/>
        <w:ind w:firstLine="720"/>
        <w:rPr/>
      </w:pPr>
      <w:r>
        <w:rPr/>
        <w:t>ART. 2 Directorul şcolii, diriginţii claselor a VIII -a şi profesorii de lb. română, lb. maghiară şi matematică vor duce la îndeplinire prezenta hotărâ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8:00Z</dcterms:created>
  <dc:creator>Levi</dc:creator>
  <dc:description/>
  <dc:language>en-US</dc:language>
  <cp:lastModifiedBy>user</cp:lastModifiedBy>
  <cp:lastPrinted>2016-03-31T13:04:00Z</cp:lastPrinted>
  <dcterms:modified xsi:type="dcterms:W3CDTF">2016-03-31T10:23:00Z</dcterms:modified>
  <cp:revision>3</cp:revision>
  <dc:subject/>
  <dc:title>MINISTERUL EDUCAŢIEI ŞI CERCETĂRII</dc:title>
</cp:coreProperties>
</file>